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T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aesu FT-757GX Mar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M. Roux N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 Green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rrimack, NH 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3)429-0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757 is a control program designed to provid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aesu FT-757 GX Mark II with an IBM compatible P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vides programming of all front pan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keyboard. The program allows you to stor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480 frequencies in the Station Directory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d in numerous ways. Alternate files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database functions limited only by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The program has a built-in Termi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/RTTY or AMTOR that allows simultaneous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A second COM port is required for a simulta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equirements for hardware are 512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/CGA/EGA/VGA display and one COM port (2 Desi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emonstration Disk is being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. You are encouraged to try the progr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ke unmodified copies for others who may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program, but no fees may be charged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uld like to order the program, Please send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.00 Shipping &amp; Handling to th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Specify 5.25" or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pecial installation is required. Make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stribution diskette, log on to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sk is located and run th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colors, COM port setup and baud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program. DO NOT write protect the disk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updated Station Directory entries to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sub-directory to hold the files, such as C:\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ll the files to it and run th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colors, COM port setup and baud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SETUP program only exist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either created a working disk or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your hard drive, log onto the flopp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are located or into the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where the files are located.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SETUP. The setup program will check to see i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s present and if a COM 2 p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OM 1 and COM 2 port are detect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port assignments for the Transceiv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 the Terminal program. If only one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, the Transceiver controll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COM 1 and assignment of COM 2 is bypas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for the desired SCANDELAY and STE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when the program boots. These may be chan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but this prompt allows setup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then be prompted if all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will be prompted for color assignmen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card was detected in the previous step, th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 are bypassed, settings are sav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 SETUP program. With a color graphics card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shown a screen where you can select foregrou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, status line, highlight, and window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number is shown near each selection to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color. If you have a color graphics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monitor then you are limited in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ailabl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Black       8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Blue        9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en       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yan        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d         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genta     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wn 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te       15 High-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desired colors are selected, selecting '8'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tings and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on to the drive where the program i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r on a hard drive system CD to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program resides. Run the setup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t the DOS prompt. The SETUP program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or the presence of a Color Graphics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COM port. Answer all the prompts and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re all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he program by typing in CAT757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files for the station directory may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command line at this time.  Just type CAT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A couple of sample Directory files are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757 TOP100.DIR or CAT757 TOP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ads the program and the altern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100.DIR. The default directory CAT757.DIR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alternate directory is specified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initial Welcome and Copyright scre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Display will appear. At the graphic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T-757, the program sends the radio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utting the transceiver in somewhat of a "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.  Then a STATUS REQUEST is sent to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X Mark II responds with 75 bytes of status and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, the correct VFO and Mode should appear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Display. If "0.00" for a VFO frequency 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 interface problem between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eiver. Check all cables, the interfac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s powered up. Also make sur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COM port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IN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available on the Ma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Alt-Q will allow you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ngs up the Help Window.  Hitting any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activates that function and any other key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10 will bring up the Memory Cont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you to view the contents of the transceiver'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es. Hitting any key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&lt; Left Arrow ) Load VFO W/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load the content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es into the active VFO. The Memory Content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llowing you to view what's in the transceiver'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&gt; Right Arrow ) Load Memory W/V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program any of the 10 memo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current active VFO. The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ll appear allowing you to view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eiver's 10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ting "S" toggles the transceiver in/out of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al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ggles the Dial Lock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FO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ggles between A and B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lar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clarifi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requenc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ype in a new VFO frequenc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s of 150 - 29999.99 Khz. All frequencie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splayed and typed in Khz only. Mhz input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Enter 21.230.10 Mhz as 2123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Re(Q)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request a fresh set of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ceiver to update the display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changes to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(W)ap VFO/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ap the contents of the VFO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)od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ep the current VFO through the six avail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)am/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between HAM and Genera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Step (R)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change of the step rate, minimum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01 Khz. This is the change in VFO frequency when the "+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" keys are hit. Great for fine tuning SSB a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s. .01 Khz.= 10 Hertz/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Director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ng you to the 480 entry Station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og VFO Freq/Mode to St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logging of the current VFO Freq. &amp;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mpty entry in the Station Directory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a Name/Description (IE:"Radio Moscow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Only the first 21 characters of the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)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lects the built-in terminal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 for controlling a TNC for PACKET/RTTY/AMTO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COM port is detected you will be giv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ing you of that fact. All baud rates 300 - 96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Setup Program.  You can change V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, change modes, and make small (down to .01 k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changes in VFO frequency while us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controller for the transceiv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M port while the TNC is connected to the ot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second COM port, consider installing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kes operating a TU a real pleasur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I/O cards have provision for a second COM por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usually required is installing some extra chip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on the Terminal Program for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ow to use the Termi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edit/update any of the 10 trans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es. The Transceiver's memory is updat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Conten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-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the active VFO Frequency up 50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wn-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the active VFO Frequency down 50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+) (-)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incrementing of VFO frequency by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setting of the STEP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OTE: The "=" also functions as the "+" key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ho have keyboards that do not have the separ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SPACE bar will update the Sign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er which displays relative signal strength. If you AG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LOW, this might need to be tapped a second or tw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frequencies. Actually, hitting any other 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key will update the signal-strength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electing 'Y' form the Main Menu,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ion Directory will appear. The St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up to 480 frequencies at your disposal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FO or for programming of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eiver's 10 memories.  Any entry in th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 for scanning or uploaded to memory or can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for bypass the same way a police scanner opera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you can limit scanning to the particular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nd editing entries is a breeze,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versions of CAT757. Scan delay and step rat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 adjustable from the Station Director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 and "-" fine tune keys being functional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aking small adjustments of the VFO frequenc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of the Station Directory entries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also supported, with printout of up to 12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available on the Station Directory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Up/PageDown/End/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 allow you to move back and forth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r to the last full page of the St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an entry to be uploaded to the transceiver's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entry number and hit &lt;ENTER&gt;. No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are tagged for scanning/uploa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number, followed by a "T" for tagging or a "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out and hitting &lt;ENTER&gt;. A check-mark will appea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gged entries or a small block near th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g entry #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ad entry # 22 into the activ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ntag/unlock entries, type the entry followed by a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&lt;ENTER&gt;. This will either untag or unlock 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 or locked out entries. The check-mark and/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ill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back to the Main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ADD will advance you to the first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and the cursor will be placed on the Name fiel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entry followed by &lt;ENTER&gt;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vanced to the Frequency field. Type a vali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Khz) and hit &lt;ENTER&gt;. Invalid frequenc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jected. The cursor will advance to the Mode field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mode (USB, AM etc.) and hit &lt;ENTER&gt;. Invalid m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will advance to the next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. The ADD function has a DITTO mode in which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on any one of the three field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of the field on the PREVIOUS directory e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enter a group of entries with the same 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TTO will save you a bit of unnecessary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ntil you've entered all the listing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rminate the ADD function type DONE in the name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entry and the ADD mode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ntries are now in memory and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back to the Main Status Display. Matter of fac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made to the Station Directory will ONL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xit back to the Main Status Display or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rectory file for loading. MAKE SUR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from a floppy, that disk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. Powering down the computer WITHOUT exi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Status Display will cause loss of all upd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exi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lock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upload of any 10 tagged 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ntries to the transceiver's memorie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tag or select more than 10 entries or th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jected. Locked-Out entries are ignored in TAGG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re included when a continuous block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lection allows you to globally clear all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adjustment of the scan delay (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) from a minimum of .5 seconds to HOURS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culate the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editing of the Directory entrie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entry to edit and the curso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at Directory entry Name field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ything in a particular field, hit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will be retained. Continue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and Mode fields and you will automatical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ode. Typing ERASE in the name field will e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entry and exit the edit mode. 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 will be purged from the file when it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oa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for the selection to uplo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eiver's memory number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(M)it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allow you to scan between two VFO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, again, invalid frequencies are rejecte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set the desired SCAN DELAY, STEP RATE and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T. scan before selecting LIMI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FO will scan at the rate and delay you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T. scan mode, the SPACE bar pauses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SPACE a second time resumes the scan.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STEP mode, pressing the SPACE bar advances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Hitting &lt;ESC&gt; exits the LIMIT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s out the present Station Directory, firs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made to disk, then prompting you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new file. Type in a name up to 8 character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. A filename extension of ".DIR"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(R)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specify a new step rate.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01 Khz on up. Use something realistic. Setting a st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0 Mhz probably will cause the program to crash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r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itial setting for SSB, CW, Packet, RTT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01 for fine tuning SSB, CW, Packet RTT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for AM broadcast (start with a frequency ending i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 965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the SCAN mode. As in the LIMIT SCAN. set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and SCAN DELAY and CONT/SINGLE STEP func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ntering the SCAN MODE you will be prompt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an just TAGGED selections. If you type "Y"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in the TAGGED mode. A minimum of two (2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are required for TAGGED scan. If "N" is answ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 then you will be prompted for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selections to scan. When the scan process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pauses the scan as explained in the LIMIT SCA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ocked Out entries will be skipped. ESC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printing of the Station Directory to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entries per page. Make sure the print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)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load an alternate St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shown a disk directory of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".DIR". Type the filename (no extension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lternate file will be loaded. Any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will automatically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"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lash key toggles the CONTINUOUS and SINGLE STEP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 "-"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adjustment of the VFO frequency by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setting of STEP RATE. The "=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the "+" key for those keyboard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numbe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second COM port selecting "T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Display, selects the TERMINAL PROGRAM. 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ppears at the top of the screen and a STATUS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ow have control over your transceiver and a T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 the Terminal Mode and returns to the 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Disk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Save-To-Disk mode. The first press of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you for a file name. After that, all receiv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and the word "Saving.." appear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 The second press of F2 closes the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disk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Chang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change the VFO frequency. Operat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CHANGE FREQUENCY on the Main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transceiver though all six receive modes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s on Main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Change Step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he step rate. Same operation as on 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/ F7 VFO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the same as the "+" &amp; "-" keys on the 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nd the St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ion Directory Files are in standard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orma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dio Moscow","7115","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ossible to edit or create them using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Being in the delimited format, they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ed/exported to most popular filing programs. Kee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create down to 480 entries. Files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480 entries will only load to the 480t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iles can be sorted using the 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orma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&lt;source file &gt;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ort the file by Name/Description first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and then by mode. The DOS file SORT.EX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in the path or reside on disk when us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want to organize the Directory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ype services. World Band stations in one, Ham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other, Government Frequencies etc. Also, what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toring AM shortwave stations is to stor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time. You could, lets say, create a 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 that are on the air from 2000 - 2100 UTC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name of T20-21Z.DIR. This way, you would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 loaded into the program would be on the ai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losing I would like to thank all the Ham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is program and have provided thei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on how to improve CAT757 in prior vers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mplemented as many as practical and attemp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useful and easy to learn. As alway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.. Explore the Airwaves and see what is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150 Khz to 30 Mhz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